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lia Zelensk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 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ter of Complaint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ear Mr T. Harrison,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 am writing to you concerning ineffective work of your book service centre. On December the twenty-fourth I purchased a book of W. Scott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 saw your product advertised as being of high quality and reasonable price. However, when I bought your book, it turned out to be absolutely different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irstly, more than sixteen pages were unpresentable. Moreover, all illustrations in the book were spoiled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econdly, you forced me to wait for my book post more than two weeks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s a buyer I am disillusioned, because the main duties of your service centre are high quality of the product, satisfactory level of the service and respectful attitude to your clients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 am applying to you in order to have the book replaced for the one of higher quality. Otherwise, I will have to address Customer Support Service with my claims. I hope it will be possible for you to replace it as soon as possible. I am looking forward to receiving your answer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Yours sincerely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Yulia Zelenska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43:00Z</dcterms:created>
  <dc:creator>Ярик</dc:creator>
  <dc:description/>
  <dc:language>en-US</dc:language>
  <cp:lastModifiedBy>Ярик</cp:lastModifiedBy>
  <dcterms:modified xsi:type="dcterms:W3CDTF">2016-02-02T15:43:00Z</dcterms:modified>
  <cp:revision>2</cp:revision>
  <dc:subject/>
  <dc:title/>
</cp:coreProperties>
</file>