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a Bubly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11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uses and minuses of studying abroad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tudying is very important in a person’s life. I’d like to study abroad, because it is an optimal way to learn a language, studying abroad provides the opportunity to travel and allows you to get to know another culture first-hand. Studying abroad affords 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he opportunity to make friends around the world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But at the same time it is very difficult to live far from my native place. Also, studying abroad requires much money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hink over all pluses and minuses and make your choice correctly.</w:t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5:00Z</dcterms:created>
  <dc:creator>Ярик</dc:creator>
  <dc:description/>
  <dc:language>en-US</dc:language>
  <cp:lastModifiedBy>Ярик</cp:lastModifiedBy>
  <dcterms:modified xsi:type="dcterms:W3CDTF">2016-02-02T15:55:00Z</dcterms:modified>
  <cp:revision>2</cp:revision>
  <dc:subject/>
  <dc:title/>
</cp:coreProperties>
</file>