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. Народна каз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Із давніх-давен люди шанували слово, тому щ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лово було основою магічних обряді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слово допомагало полегшити важке життя давні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лово допомагало боротись з ворогам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ово – це осереддя духовної сил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Як співвідносяться поняття «національна література» та «всесвітня література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це різні назви одного і того явищ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есвітня література складається з сукупності національних літератур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аціональна література складається з сукупності всесвітніх літератур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ці поняття не можна співвідноси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Рядки з поезії М. Терещенка «Так само я, мов чудо, пізнаю на мові іншій пісеньку свою» присвячують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ерекладача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читача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оета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співак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ово «фольклор» у перекладі означає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різні оповіді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цікаві оповіді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удрі оповіді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народні оповід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Як ви розумієте вислів «Скарбниця духовних багатств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це зібрання не речових, а моральних цінностей лю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це зібрання історичних ці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це зібрання та опис матеріальних ці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це зібрання моральних та матеріальних ці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Установіть співвідно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автор                                                           А той, хто переклав твір іншою мово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перекладач                                               Б той, хто записує фольклорні тво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збирач фольклору                                   В той, хто написав художній тві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фольклорист                                            Г той, хто збирає і вивчає твори фолькло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 №2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лів’я та приказки належать до малих жанрів фольклору, тому щ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є невеликими за об’єм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незначні за зміст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ризначені для діт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містять невелике повч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лів’я від приказки відрізняється тим, щ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істить лише емоційну оцінку явищ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тить закінчену думк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вміщує глибоке судженн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лише натякає на висновок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лів’я різних народів виявляються схожими, б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сі народи розвиваються за схожих ум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обут багатьох народів схож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вичаї багатьох народів схожі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иттєві цінності багатьох народів схожі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е серед поданих прислів’їв зайве за темою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ети досягає той, хто не знає втоми (іспан.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хто не шукає гроша, той не гідний талера (нім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хто не хоче працювати у спеку, голодуватиме в холод (норв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ха снідає в достатку, обідає в злиднях, вечеряє в ганьбі. (англ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українським та зарубіжним прислів’ям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На одному місці і камінь мохнатіє –А Рис розсипав – то не збереш, сказав слово – не вернеш (інд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Яке коріння, таке й насіння. –             Б Під лежачий камінь вода не тече (рос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Слово – не полова; язик не помело. –В На устах – усмішка, на язиці – отрута. (араб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В очі лисиця, а поза очі – вовчиця. –    Г Який тесля, такі й стружки (англ..)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становіть відповідності між синонімічними прислів’я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У своїй хаті і сміття золоте (кит.) –         А Вірний самурай двом князям не служить (япон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Бережи одяг знову, а честь замолоду (рос.)   Б У теслі дім без дверей(араб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Хто зрадив одного, зрадить і другого (араб) В Ім’я – не одяг, заплямуєш – не відмиєш (афр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Голка всім шиє, а сама гола (тадж.)                Г Краще свій дідько, ніж чужий Будда (япон.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 №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Найдавнішим видом казок є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казки про тварин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героїко-фантастичні казк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обутові казк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усі казки є одночасними за походження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Головний конфлікт народної казки – ц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оротьба добра зі зло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боротьба чарівного й реального світі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боротьба чарівників та герої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боротьба людей і твари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Персонажі казок чітко поділяються н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людей і тварин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героїв та чарівні предме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ростих людей і чарівникі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ужителів добра та слуг зл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Як називаються у казках вислови типу «І я там був, мед-пиво пив…»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зачин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 триразовий повтор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інців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 зав’яз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Персонажі – Правда, Горе, Кривда часто виступають 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казках про тварин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героїчно-фантастичних казка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бутових казк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таких казкових персонажів не існує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«Мандрівний сюжет» – ц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однаковий сюжет у різних казка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хожий сюжет у казках різних народі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 схожий сюжет у казках одного народ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 сюжет, що має кілька варіанті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Головною героїнею казки «Пані Метелиця» є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ані Метелиц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сербиц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 рідна доньк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мачух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Перший казковий персонаж, якому допомогла дівчина – це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хліб з печі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 яблун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ані Метелиц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 півен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Пані Метелиця просила пасербицю найстаранніш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 вибивати ковдр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вибивати кили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 вибивати перин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вибивати подуш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Мачуха й сестра зраділи поверненню пасербиці тому, щ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 сумували за не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 їм доводилось самим працюва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 вони побачили золото на дівчині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 вона принесла їм подарун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Удовина донька у пані Метелиці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ічого не робила з самого початк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 першого дня старанно працювал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 працювала весь час, сподіваючись на винагород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 почала працювати лише останнього дн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Установіть відповідності : герой – прислів’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асербиця –       А.Не роби людям зла, щоб до тебе біда не прийшл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ані Метелиця –Б. Яка робота, така й платн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довина дочка – В. Власна хатка миліша від чужого палац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Мачуха –                Г. Хліб не пада з неба – працювати треб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-9. Що ви знаєте про братів Грімм та їх збірку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-11. дайте визначення термінів «сюжет», «мандрівний сюжет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Головною героїнею казки «Пані Метелиця» є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ані Метелиц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сербиц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 рідна доньк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мачух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Перший казковий персонаж, якому допомогла дівчина – це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хліб з печі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 яблун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ані Метелиц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 півен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Пані Метелиця просила пасербицю найстаранніш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 вибивати ковдр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вибивати кили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 вибивати перин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вибивати подуш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Мачуха й сестра зраділи поверненню пасербиці тому, щ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 сумували за не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 їм доводилось самим працюва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 вони побачили золото на дівчині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 вона принесла їм подарун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Удовина донька у пані Метелиці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ічого не робила з самого початк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 першого дня старанно працювал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 працювала весь час, сподіваючись на винагород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 почала працювати лише останнього дн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Установіть відповідності : герой – прислів’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асербиця –       А.Не роби людям зла, щоб до тебе біда не прийшл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ані Метелиця –Б. Яка робота, така й платн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довина дочка – В. Власна хатка миліша від чужого палац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Мачуха –                Г. Хліб не пада з неба – працювати треб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-9. Що ви знаєте про братів Грімм та їх збірку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-11. дайте визначення термінів «сюжет», «мандрівний сюжет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береження фольклору допомагає певній нації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 не загубитись серед інших народів, зберегти самобутніс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вистояти у протистоянні з іншими народа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ідтримувати дружні зв’язки з іншими народа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мирно співіснувати з іншими народа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Як співвідносяться поняття «фольклор» та «література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це синонімічні понятт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фольклор – це складова літератури, її основ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література – це складова фольклор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ці поняття не можна співвідноси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Брати Грімм прагнули «розбудити сплячі в віках твори», це означає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ереробити народні казки на новий лад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ередати їх зміст сучасною мово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нести народні казки до читачів, записуючи та видаючи ї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дібрати до казок гарні ілюстрації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 Збірка казок Братів Грімм називалас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«Казки для дорослих і дітей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«Дитячі і родинні казк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«німецькі народні казк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«Казки братів Грімм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Літературну казку називають ще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авторсько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розповідно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фольклорно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звичайно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Хто з героїв казки «Пані Метелиця» мав великі зуби, що стирчали з рот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ані Метелиц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асербиц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вдов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вдовина доч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Пані Метелиця у казці уособлює силу, щ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агороджує за сумлінну прац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нагороджує за привабливу зовнішніст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агороджує всіх бідни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нагороджує всіх скривджени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Чим пояснюється схожість німецької казки «Пані Метелиця» з російською «Морозко» та українською «Дідова дочка й бабина дочка» 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пільним часом створенн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наявністю «мандрівного» сюжет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порідненістю народів, що створили ці казк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належністю цих казок до одного вид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Яку казку Ш. Перро ви прочитали? Перекажіть її сюжет. Чого навчає ця казка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береження фольклору допомагає певній нації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 не загубитись серед інших народів, зберегти самобутніс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вистояти у протистоянні з іншими народа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ідтримувати дружні зв’язки з іншими народа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мирно співіснувати з іншими народа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Як співвідносяться поняття «фольклор» та «література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це синонімічні понятт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фольклор – це складова літератури, її основ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література – це складова фольклор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ці поняття не можна співвідноси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Брати Грімм прагнули «розбудити сплячі в віках твори», це означає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ереробити народні казки на новий лад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ередати їх зміст сучасною мово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нести народні казки до читачів, записуючи та видаючи ї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дібрати до казок гарні ілюстрації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 Збірка казок Братів Грімм називалас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«Казки для дорослих і дітей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«Дитячі і родинні казк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«німецькі народні казк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«Казки братів Грімм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Літературну казку називають ще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авторсько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розповідно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фольклорно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звичайно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Хто з героїв казки «Пані Метелиця» мав великі зуби, що стирчали з рот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ані Метелиц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асербиц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вдов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вдовина доч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Яку казку Ш. Перро ви прочитали? Перекажіть її сюжет. Чого навчає ця казка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Пані Метелиця у казці уособлює силу, щ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агороджує за сумлінну прац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нагороджує за привабливу зовнішніст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агороджує всіх бідни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нагороджує всіх скривджени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Чим пояснюється схожість німецької казки «Пані Метелиця» з російською «Морозко» та українською «Дідова дочка й бабина дочка» 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пільним часом створенн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наявністю «мандрівного» сюжет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порідненістю народів, що створили ці казк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належністю цих казок до одного вид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 Про кого з героїв казки «Пані Метелиця» йдеться у даній цитаті: «…кинула починок у колодязь і стрибнула сама туди»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ро пасербиц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ро вдовину доньк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ро вдов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про пані Метелиц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До малих жанрів фольклору, крім прислів’їв та приказок, належат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існі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міф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казк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загад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Встановіть відповідності між терміном та визначення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Алегорія –А текст, з якого зроблено перекла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 Оригінал – Б твір, написаний однією мовою і відтворений іншою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Переклад - В події у літературному творі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Сюжет – Г інакомовлення, у якому певні поняття передаються за допомогою конкретного образ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на каз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 №1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тя О.С. Пушкіна та Україна пов’язані таким чино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ушкін народився в Україні, тут пройшло його дитин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ушкін отримав освіту в одному з навчальних закладів Украї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ушкіна було вислано на південь Російської імперії, до складу якої входила Украї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в Україні пройшли останні роки життя по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а з даних казок не належить перу Пушкін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«Казка про мертву царівну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«Казка про царя Салтана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«Казка про Золотого півника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«Горбоконик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Край лукомор’я дуб зелений…» - це пролог до такого твору О. С. Пушкін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«Пісня про віщого Олега»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«Руслан і Людмила»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«Казка про царя Салтана»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«Казка про мертву царівну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лог – ц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туп до твор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іслямова 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ав’язка твор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Коментар до твор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лі, темні сили уособлюють такі герої прологу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ісовик, Чаклун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Бурий вовк, кіт учений;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Королевич, морський дядько,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Тридцять витязів, русалка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ановіть відповідність : предмет – означення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кіт.                                  А пісковий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доріжки.                      Б учений</w:t>
        <w:br/>
        <w:t>3 витязі.                          В. невідомий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берег                            Г чудовий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 №2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з даних письменників є основоположником європейської літературної казк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. Перр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Брати Грім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.С. Пушкі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Г. К. Андерсе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зки Ш. Перро мають таку особливіс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ни закінчуються висновком, повчання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вони мають особливу будов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герої цих казок – незвичайні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читач має сам вигадати кінець каз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з даних казок не належить Ш. Перр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«Спляча красуня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«Хлопчик Мізинчик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«Кіт у Чоботях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 Карлик Ніс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 Перро не наважився видати збірку «Казки матінки моєї Гуски» під власним ім’ям й тому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идав збірку анонімно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видав збірку під псевдонімо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видав збірку під іменем син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 видав збірку під іменем донь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рка Перро містить таку кількість казок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5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7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8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іть відповідності між письменником та країною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. Перро                      А Росія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Гауф                         Б Данія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К. Андерсен          В. Франція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.С. Пушкін              Г. Німечч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 №3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у роботу не доводилось  виконувати Попелюшці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иття посуд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рання одяг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рибирання в кімнатах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Випасання худоб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пелюшка не наважувалась жалітися батькові,б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ой був лихий так само, як і мачух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Він не цікавився рідною донькою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Він в усьому корився дружин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Він не погоджувався, що його доньку ображаю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бравшись у бальні сукні, сестри кликали Попелюшку подивитись, тому щ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Знали, що в неї хороший смак й чекали порад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Хотіли, щоб вона їм заздрил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Хотіли порадіти разом з нею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Хотіли, щоб вона помилувалась ни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тварини не діють у казці «Попелюшка»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Щури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Миші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Ящірки;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мії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балу Попелюшка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е помітила своїх сестер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Вдала вигляд, що не впізнала їх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ригостила їх фруктами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Пригостила їх морозивом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аслива доля Попелюшки – це нагорода за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Доброту й працьовитість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Красу й хороший смак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Щедрість й привітність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Граційність та легкі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еріть два варіанти відповід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 №4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опенгагені існує пам’ятник герою казки Андерсена. Ц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тійкий олов’яний солдатик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ринцеса на горошині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усалоньк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Дюймов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а Премія Ганса Крістіана Андерсена встановлюється з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кращий літературний твір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кращу дитячу книжк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кращий кінофіль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кращий мультфіль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зка «Снігова королева» складається з частин, які автор назвав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овідання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розділа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існя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дія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овідачем у казці «Снігова королева» є 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р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Оле-Лукойє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Ка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Герд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ставлення у художньому творі називає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орівняння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антитезою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антонімо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синонім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іть відповідність предмет – казка Андерсена: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рочки з кропиви                      А «Оле-Лукойє»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трява й чорна парасолька    Б «Принцеса на горошині»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ве дзеркало                            В «Дикі лебеді»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рок перин                                  Г «Снігова королев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 №5 «Снігова королева». Оповідання перше-третє</w:t>
      </w:r>
    </w:p>
    <w:p>
      <w:pPr>
        <w:pStyle w:val="Style17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оль зробив дзеркало, як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Спотворювало вс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Робило зображені предмети смішни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Робило зображені предмети криви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Робило зображені предмети мізерни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зеркало розбилось, коли учні троля хотіл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оглузувати з янголів і Бог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оглузувати з самого трол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Поглузувати з самого корол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Поглузувати з Кая та Герд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й та Герда бул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Рідними братом і сестрою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Двоюрідними братом і сестрою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Сусіда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Далекими родича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одивись, як майстерно зроблено! А яка точність ! Жодної кривої лінії!» - ці слова Кай сказав пр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Квіт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Сніжинк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Сани Снігової королев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Дзеркало трол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з героїв першим зустрівся на шляху Герд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Бабуся у солом’яному капелюс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Крук і ворон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Королевич і королівн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Маленька розбійниц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х квітів не було у садку бабусі-чаклунк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Фіалок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івоні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Ромашок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Троянд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 №6 «Снігова королева». Оповідання четверте - сьом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яку пору року Герда вирушила на пошуки Кая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зимку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весною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влітку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восени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з героїв подарував Герді одяг і карету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бабуся-чаклунка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Крук і Ворона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Королевич і королівна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Маленька розбійниця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олоні розбійників Герда почула першу звістку про Кая від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аленької розбійниці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Матері-розбійниці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Лісових голубів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Північного оленя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 Сила – в її чистому дитячому серці» - ці слова про Герду сказала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лапландка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фінка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аленька розбійниця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Снігова королева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у властивість мали сльози Герди? Вони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Зігріли Кая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Розчулили Кая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Викликали у Кая спогади про домівку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Розтопили крижану скалку у серці Кая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іть відповідність герой – його помешкання</w:t>
      </w:r>
    </w:p>
    <w:p>
      <w:pPr>
        <w:pStyle w:val="Style17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нсарди сусідніх будинків                        А Снігова королева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иночок під солом’яною стріхою          Б бабуся-чаклунка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рий замок у лісі.                                       В Кай і Герда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і, пустельні, блискучі зали.               Г Маленька розбійниц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 №7</w:t>
      </w:r>
    </w:p>
    <w:p>
      <w:pPr>
        <w:pStyle w:val="Style1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«драма»  походить із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Давньої Греції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Давнього Рим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авнього Єгипт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Давньої Україн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ю особливістю драматичних творів є наявність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описі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роздумі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ейзажі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дії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ини п’єси називають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розділа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глава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дія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оповідя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уїл Маршак бу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исьменнико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ерекладаче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исьменником і перекладаче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фольклорист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 твір, що не належить перу Маршак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«Кицьчин дім»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«Дама здавала в багаж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«Дванадцять місяців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«Муха-Цокотух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іть відповідніст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слова актора;                                                                  А монолог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авторське зауваження;                                               Б діалог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розмова кількох осіб;                                                    В реплі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розгорнуте висловлювання персонажа                   Г ремар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 №8 Маршак «Дванадцять місяців» дія 1 -2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відь про зустріч з дванадцятьма місяцями пасербиця вперше почула від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ачух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Королев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рофесор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Солда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лева вважала, що краще бути королевою, ніж простою школяркою, б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Королеву всі поважают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З королевою усі радятьс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Королеву всі боятьс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олеву всі слухаю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якому місці не відбуваються події п’єси-казк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у королівському палац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у горах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у будиночку на околиці міст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у лісі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рати місяці за віком бул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сі однаков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Всі різні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Шість молодих і шість літніх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Троє старих, троє літніх, троє молодих і троє юнакі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ільки разів зимового вечора пасербиці довелось бути в лісі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1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2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3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4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спільного було у королеви й пасербиці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они обоє мали непростий характер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вони мали схоже виховання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вони обоє були працьовитими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вони обидві були сирота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 №9 Маршак «Дванадцять місяців» дії 3- 4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 з героїв належить дане висловлювання: «Ви можете відрубати мені голову, можете посадити мене до в’язниці, але тридцять сьомого грудня не буває»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олдат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рофесор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Канцлер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Західному посл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лева кинула каблучку в ополонку тому, щ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сербиця не хотіла показувати дорогу до місяці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мачуха не хотіла приводити до неї пасербицю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олдати не хотіли розгрібати сніг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Королеві не віддали проліски, які зібрала пасербиц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чуху й дочку було перетворено на собак тому, щ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они замовили шуби на собачому хутр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не було кого впрягати в сан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ни сварились між собою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так забажала короле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то з героїв навчив королеву чемно висловлювати своє прохання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рофесор;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лдат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ісяць Січень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Місяць Лютий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то з героїв у кінці твору обіцяв приїхати в гості до пасербиці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олдат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рофесор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ічень місяць;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яць Квітень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ановіть відповідність між героєм і бажанням, замовленим у лісі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Королева                                      А «Хоч абияку шубку…»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Професор                                     Б «Біля вогнища погрітись»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Солдат                                          В «Щоб усе було на своєму місці і в свій час»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очка                                          Г «Я одного тільки хочу – до палацу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овий тест</w:t>
      </w:r>
    </w:p>
    <w:p>
      <w:pPr>
        <w:pStyle w:val="Style17"/>
        <w:numPr>
          <w:ilvl w:val="0"/>
          <w:numId w:val="46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найдіть основну відмінність літературної казки від народно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Наявність чарівних предметів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Наявність «мандрівного сюжету»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Наявність конкретного автора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Наявність оповідача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йголовніша антитеза в казках – це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Добро – зло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Фантастичний світ – реальний світ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Правда – кривда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Сила – розум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дібність літературних і народних казок свідчить про те, що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Фольклор є джерелом літератури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Фольклор допомагає зрозуміти літературу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Фольклор – це літературний рід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Фольклор – це жанр літератури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то з даних письменників не є автором літературних казок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Шарль Перро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Брати Грімм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О.С. Пушкін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С. Я. Маршак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єсою–казкою є такий твір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«Попелюшка»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«Снігова королева»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«Дванадцять місяців»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«Руслан і Людми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« Ич, пройдисвіт! Не знаю, чи ти вартий того, щоб за тобою бігали аж на край світу!» - ці слова про Кая сказал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Герд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Маленька розбійниц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Воро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Лапландк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ий з місяців подарував пасербиці свою весільну каблучку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Березен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Квітен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Травен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Чер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зіпсувало характер Королеви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кладні умови життя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неякісна освіта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еобмежена влада над людьми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неможливість вдовольнити власні баж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і риси поєднують мачуху й королеву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орстокість й егоїз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рагнення до збагачення й жадібніст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уворість й справедливіст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бажання піклуватись про інши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драматичному творі характер героїв розкривається в: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авторській характеристиці;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авторських описах;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авторських зауваженнях;</w:t>
      </w:r>
    </w:p>
    <w:p>
      <w:pPr>
        <w:pStyle w:val="Style17"/>
        <w:ind w:left="64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дії та діалогах.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ановіть відповідність предмет – казка: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сільна каблучка                                    А. «Руслан і Людмила»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ламки дзеркала                                      Б. «Дванадцять місяців»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шталевий черевичок                        В. «Снігова королева»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лотий ланцюг                                        Г. «Попелюшка»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ановіть відповідність герой – його помічник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Герда                              А Бурий вовк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Попелюшка                  Б Північний Олень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Пасербиця                    В Хрещена мати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Царівна                         Г Квітень місяц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 і світ прир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 №1 Кіплінг «Мауглі»  «Брати Мауглі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иттєвий і творчий шлях Кіплінга пов’язано з 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Туреччиною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Африкою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Індією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Росіє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віді про Мауглі входять до збірки Кіплінга 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«Книга Джунглів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«Казки просто так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«Історія Англії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«Казки джунглів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а оповідей про Мауглі –ц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Легенд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Міф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Реальний факт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Вигадка ав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углі, зростаючи серед вовків, став дорослим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оді, коли й вовченят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раніше за вовченя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ізніше за вовченят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про це нічого не сказано в текст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вону Квітку Мауглі роздобув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людській осел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у Холодних Печерах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у вовчому лігв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на Скелі 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іть відповідності герой – цитата:</w:t>
      </w:r>
    </w:p>
    <w:p>
      <w:pPr>
        <w:pStyle w:val="Style17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кша   А «Шер-Хан Великий змінив місце ловів. Наступного місяця він полюватиме в    тутешніх горах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Табакі      Б «Я неодмінно прийду. І коли прийду, то покладу на Скелю Ради Шер-Ханову                      шкуру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Багіра      В. «Людське дитинча моє! І його не вб’ють»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Мауглі     Г «Убивати голе дитинча – просто ганьб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 №2  «Полювання Ка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Закон Джунглів забороняє полювати на Людину. Звірі пояснюють цю заборону тим, щ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Людина – надто сильна істота, її не вполюєш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Людина – слабка істота, її не личить чіпа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Людина – підступна істота, вона може накоїти багато лих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Людина завжди дбає про звірів, тож її не треба чіпа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іть відповідність герой – ім’я </w:t>
      </w:r>
    </w:p>
    <w:p>
      <w:pPr>
        <w:pStyle w:val="Style17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тній Вовк                      А. Білий клобук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абеня                                  Б. Мауглі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и Вовчиця                      В. Акела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бра                                     Г. Ракша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ам Джунглів Мауглі навча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Шер-Хан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Бал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Акел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Ка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У них нема законів. Вони – вигнанці. У них немає навіть власної мови, і вони користуються краденими словами, які підслуховують, сидячі вгорі на гілках і підглядаючи за нами». Ці слова сказані пр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Люде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Вовчу зграю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Бандар-Логі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Рудих соба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з даних героїв вороже ставився до Мауглі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Ка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Акел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Білий клобук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Шер –Ха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з героїв народився серед людей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Акел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Ракш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Багір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Сірий Бра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 № 3 Кіплінг «Мауглі, «Вранішня пісня джунглів», «Князівський анкас», «Весняний гін»</w:t>
      </w:r>
    </w:p>
    <w:p>
      <w:pPr>
        <w:pStyle w:val="Style17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дичні Слова Джунглів, яких навчив Мауглі Балу – ц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Людина – господар природ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Сильніший перемагає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Всі люди – брат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Ми з вами однієї крові – ви і я 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углі було викра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Мавпячим племене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Рудими собака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Вовчою Зграєю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Людь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астка на пантер» - так Мауглі назива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Лігво вовкі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Людську хатин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Холодні Печер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Барліг Бал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людей Мауглі займав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олювання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Випасанням худоб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Розведенням худоб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Охороняв селище від диких звірі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Речі, які переходять з рук у руки і ніколи не теплішають» - так Мауглі сказав пр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Грош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Зброю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Дорогоцінне камінн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Прикрас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з друзів Мауглі став на старості напівсліпим?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алу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Багіра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Каа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Акел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 № 4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езія Алкмана «Сплять усі верховини гірські..» пройнята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Настроєм душевного спокою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Веселим, радісним настроєм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Величним, урочистим настроєм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Настроєм смутку і печалі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езія Лермонтова «Гор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>е вершины…» - це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ереклад поезії Гете «Нічна пісня мандрівника»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ереспів поезії Гете «Нічна пісня мандрівника»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Оригінальний твір Лермонтова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Твір Лермонтова на запозичену тему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ете у своїй поезії зображує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Морський пейзаж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Гірський пейзаж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Сільський пейзаж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Лісовий пейзаж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оезіях Гете і Лермонтова є звернення до: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лісу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гірських вершин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вітру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мандрів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художній засіб використав Тютчев у рядках «Блакить прозора й тепла…»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орівняння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Метафору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Уособлення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Епітет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опом називають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ряме значення слов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ереносне значення слов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Протилежне значення слов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Синонім до слова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 №5</w:t>
      </w:r>
    </w:p>
    <w:p>
      <w:pPr>
        <w:pStyle w:val="Style17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ядках Тютчева «вечір зве», «серп гуляв» використано: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епітети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орівняння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уособлення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антитезу.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Лиш павутиння, мов тонке волосся» - у цих рядках Тютчев використав: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епітет;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івняння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уособлення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антитезу.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ютчев зображує: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зимове поле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весняне поле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літнє поле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осіннє поле.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ку в японській поезії – це традиційний жанр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ейзажної лірики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філософської лірики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Громадянської лірики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Інтимної лірики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ку складається з такої кількості рядків: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2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3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4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5.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хоку природа вражає: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ишністю й розмаїттям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яскравими барвами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голосними звуками;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тонченістю і простотою.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овий тест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бражуючи мешканців Джунглів, Кіплінг хотів наголосити на тому, що: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Закони Джунглів схожі на людські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Закони Джунглів гуманніші за людські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Закони Джунглів жорстокі й несправедливі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Закони Джунглів ідеальні.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а друзів Мауглі: «Людина кінець кінцем повертається до Людини»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овністю справдилис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Були помилкови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Справдились частково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Про подальшу долю Мауглі нічого не відомо.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браження природи у художніх творах називається: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ортретом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описом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нтер’єром 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йзажем.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оезії Гете «Нічна пісня мандрівника» й Алкмана «Сплять усі верховини гірські…» є такі спільні риси: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Спільні тема й настрій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Використання однакових художніх засобів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Ці поезії створено в одній країні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Ці поезії створено в один час.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ядках Лермонтова:«Ген на верховини темна ніч лягла</w:t>
      </w:r>
      <w:r>
        <w:rPr>
          <w:rFonts w:cs="Times New Roman" w:ascii="Times New Roman" w:hAnsi="Times New Roman"/>
          <w:sz w:val="24"/>
          <w:szCs w:val="24"/>
        </w:rPr>
        <w:t xml:space="preserve">…» 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о: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Епітет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орівняння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Метафору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Уособлення.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ьшу частину творчого життя Мацуо Басьо провів: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у мандрах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у банановій хижі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у палаці правителя Японії;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у домі батька-самурая.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а з основних особливостей хоку – це:</w:t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Використання складних образів;</w:t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Складна будова;</w:t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Довершена простота;</w:t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Велика кількість художніх засобів.</w:t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з квітучої сакури у хоку пов'язаний з описом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Зими;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сни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сені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Літа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пітет – це: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удожнє означення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ереносне значення слова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еренесення властивостей живих істот на предмети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зіставлення одного предмета з іншим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особлення – це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художнє означення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ереносне значення слова;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несення властивостей живих істот на предмети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зіставлення одного предмета з іншим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з вказаних термінів не є тропом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епітет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орівняння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антитеза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уособлення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іть відповідність: письменник-країна:</w:t>
      </w:r>
    </w:p>
    <w:p>
      <w:pPr>
        <w:pStyle w:val="Style17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кман                         А. Японія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ютчев.                        Б. Давня Греція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те.                              В. Росія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сьо                            Г. Німеччина.</w:t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ма 4 Світ дитинства й моральні цінності в літературі</w:t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 №1</w:t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ерт Бернс – поет: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Англійський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Ірландський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Шотландський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Французький.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ірші Бернса «Чесна бідність» постає тема: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Справжніх життєвих цінностей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Родинного затишку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Жіночої краси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Захоплення красою тварин.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ричний герой поезії «Чесна бідність» - це: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Вельможний лорд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Король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Шляхтич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Бідняк.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ерт Бернс у поезії «Чесна бідність» найціннішим скарбом називає: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Золото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Слово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Людину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Життя.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ричний герой поезії «Чесна бідність»: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Вірить у справедливе майбутнє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Зневірився і розчарувався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Нічого не говорить про майбутнє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Вірить у силу багатства.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езія «Чесна бідність» побудована з використанням такого художнього прийому: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орівняння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Метафори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Уособлення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Антитез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 №2 Марк Твен «Пригоди Тома Сойєра» Розділи 1 -5</w:t>
      </w:r>
    </w:p>
    <w:p>
      <w:pPr>
        <w:pStyle w:val="Style17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мюель Клеменс – ц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. Один з героїв Марка Твен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. Справжнє ім’я Марка Тве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. Псевдонім Марка Твен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. Ім’я батька Марка Тве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к Твен починав свою літературну діяльність як: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Журналіст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оет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Учень друкаря газет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Мандрівник.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а річка, яка була в житті письменника і в житті його героя – Тома Сойєра – це: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Міссурі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Міссісіпі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Амазонка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Ред-Рівер.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Щоразу, як даю йому втекти, мене гризе сумління, а як поб’ю його – аж серце кров’ю обкипає…» - ці слова про Тома належать: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Сіду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Мері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Бену Роджерсу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Тітці Поллі.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у чергу білити паркан Том продав за :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Яблуко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аперового змія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Кульку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Дохлого пацюка.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з членів родини лагідно піклувався про Тома?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Сід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Мері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Тітка Поллі;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Емі Лоренс.</w:t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21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 № 3 «Пригоди Тома Сойєра» Розділи 6-13</w:t>
      </w:r>
    </w:p>
    <w:p>
      <w:pPr>
        <w:pStyle w:val="Style17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к Фінн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Був круглою сиротою;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Мав пияку батька;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Виховувався тіткою;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Його виховувала бабуся.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м прагнув познайомитися з Беккі Тетчер, подарувавши їй: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ерсик;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Квітку;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Цукерку;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Малюнок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м і Гек уночі опинились на цвинтарі, бо: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Намагались побачити привидів;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Намагались вислідити розбійників;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Вирішили погратись у піратів;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Намагались вивести бородавки.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го з героїв не було на кладовищі тієї страшної ночі?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Мафа Поттера;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Індіанця Джо;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Джо Гарпера;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Лікаря Робінсона.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фа Поттера затримали, знайшовши речовий доказ. Це був: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істолет;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ортсигар;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Гаманець.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Ніж.</w:t>
      </w:r>
    </w:p>
    <w:p>
      <w:pPr>
        <w:pStyle w:val="Style17"/>
        <w:ind w:left="25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іть відповідності: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м Сойєр;                    А. Глухонімий іспанець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к Фінн;                       Б. Гроза Морів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о Гарпер                 В. Кривава Рук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іанець Джо             Г. Чорний Месник Іспанських Морі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 № 4 «Пригоди Тома Сойєра» Розділи 14-35</w:t>
      </w:r>
    </w:p>
    <w:p>
      <w:pPr>
        <w:pStyle w:val="Style17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жання податися в пірати виникло у Тома через таку причину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Страх через події на кладовищ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огані оцінки в школ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Сварка з друзя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Відсутність співчуття рідних й уваги Беккі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таємних відвідин рідного дому Том розчулився до сліз, почувш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Розмову тітки Поллі з матір’ю Джо Гарпер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Згадку про нього Мер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Молитву тітки Полл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Спогади Сід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ляхетний вчинок Тома – ц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оява на власному похорон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оява на кладовищі вноч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Порятунок Беккі від покаранн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Фарбування паркан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Дні Томові повнилися славою і радістю, зате ночі були жахливі» - так почувався Том післ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Блукання в печер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еребування на остров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Зізнання Бекк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Виступу у суді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к врятував від помсти індіанця Дж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Суддю Тетчер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Вдову Дуглас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Мафа Поттер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Тома Сойєр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тання зустріч Тома Сойєра і Джо відбулась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На цвинтар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У суд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У покинутому будинк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У печері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овий тест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ерт Бернс у поезії «Чесна бідність» робить такий висновок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Життя бідняків веселіше, ніж життя багатих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Без грошей прожити неможливо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Моральні цінності вагоміші, ніж матеріальні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Потрібно бути сміливим, нікого не боятись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оезії «Чесна бідність» особлива емоційна піднесеність досягається завдяки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образам поезії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використанню тропів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використанню антитези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використанню окличних і питальних речень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оезії «Чесна бідність» відсутній образ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багача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лорда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короля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пос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езія «Чесна бідність» містить кілька афоризмів. Який з даних прикладів не є афоризмом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«Звання – лиш карб, людина скарб»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«Нічого, нічого, що ми живем убого»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«А чесним бути в бідності – найвище від усього»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«Людини ж праведної сан не дасться ні від кого»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з даних творів є повістю?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Р. Бернс «Чесна бідність»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Й. Гете «Нічна пісня мандрівника»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С. Маршак «Дванадцять місяців»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Марк Твен «Пригоди Тома Сойєра»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ма й Гека можна вважати вірними друзями, бо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Вони ніколи не зраджували один одного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Вони мали однакове походження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Вони однаково виховувались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Вони обидва люблять пригоди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к «терпів страшні муки», коли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Був змушений жити у бочці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Живучи у вдови Дуглас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Перебуваючи з хлопцями на острові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Відвідуючи школу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м і Беккі заблукали у печері, бо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Тікали від кажанів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Тікали від індіанця Джо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Грали у піжмурки з дітьми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Хотіли вийти до підземного озера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героям творів поставлено пам’ятник? Оберіть дві відповіді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Русалоньці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Мауглі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Каю та Герді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Томові та Геку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з даних епізодів повісті ілюструють правильний моральний вибір Тома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ом білить паркан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Том вдає хворого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Том з друзями тікають на острів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Том виступає на суді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к Твен писав: «Я розповів у «Томі Сойєрі» про власні витівки». Ці слова доводять, що твір є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Оригінальним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ерекладним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Гумористичним;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Автобіографічним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іть відповідності твір –автор: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«Нічна пісня подорожнього»     А Андерсен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«Мауглі»                                          Б Перро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«Попелюшка»                                В Кіплінг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«Снігова королева»                     Г Гете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9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7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2"/>
    <w:lvlOverride w:ilvl="0">
      <w:startOverride w:val="3"/>
    </w:lvlOverride>
  </w:num>
  <w:num w:numId="38">
    <w:abstractNumId w:val="9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26"/>
    <w:lvlOverride w:ilvl="0">
      <w:startOverride w:val="1"/>
    </w:lvlOverride>
  </w:num>
  <w:num w:numId="53">
    <w:abstractNumId w:val="24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13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3:00Z</dcterms:created>
  <dc:creator>Евгений</dc:creator>
  <dc:description/>
  <dc:language>en-US</dc:language>
  <cp:lastModifiedBy>user</cp:lastModifiedBy>
  <cp:lastPrinted>2016-10-21T06:30:00Z</cp:lastPrinted>
  <dcterms:modified xsi:type="dcterms:W3CDTF">2017-01-16T15:03:00Z</dcterms:modified>
  <cp:revision>2</cp:revision>
  <dc:subject/>
  <dc:title/>
</cp:coreProperties>
</file>