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94310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XOXO - Hugs and Kiss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YWH - Wish You Were 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YVM - Thank You Very Mu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TYL - Talk To You Later -or- Type To You Lat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691005" cy="140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AK - Sealed (or Sent) With A Kis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THX or TX or THKS – Than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V - Point Of Vie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MG – Oh, My Go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IC - Oh, I Se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488440" cy="927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NP - No Problem -or- Nosy Paren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L8R – Lat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/K - Just Kidd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O - In Search O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11455</wp:posOffset>
            </wp:positionV>
            <wp:extent cx="1604010" cy="1234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IRL - In Real Lif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MHO - In My Humble Opin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Y - I Love Y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8 - Grea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4N - Bye For No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1433195" cy="1433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BTW - By The W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BRB - Be Right Bac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9:00Z</dcterms:created>
  <dc:creator>Admin</dc:creator>
  <dc:description/>
  <cp:keywords/>
  <dc:language>en-US</dc:language>
  <cp:lastModifiedBy>Admin</cp:lastModifiedBy>
  <dcterms:modified xsi:type="dcterms:W3CDTF">2016-01-26T13:42:00Z</dcterms:modified>
  <cp:revision>6</cp:revision>
  <dc:subject/>
  <dc:title>XOXO - Hugs and Kisses</dc:title>
</cp:coreProperties>
</file>